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Епархиального фестиваля физической и духовн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воспитанников воскресны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единстве – наша сил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1. Общие положения. Фестиваль физической и духовной культуры среди воспитанников воскресных школ «В единстве – наша сила!» проводится по благословению Преосвященнейшего епископа Покровского и Новоузенского Фомы в целях духовно-нравственного и патриотического воспитания, всестороннего развития личности, развития у детей устойчивого интереса к традиционной духовной культуре и православному образу жизни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В Фестивале принимают участие все воскресные школы Покровской епархии. Возраст участников от 10 лет и страше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1.2. Положение, требования, условия, итоги Фестиваля публикуются на сайте Покровской епархии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рамках Фестиваля проводится крестный ход воспитанников воскресных школ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курсы Фестиваля проводятся по двум номинациям: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- номинация индивидуальный фотоконкурс "Божий мир" (конкурс проводится заочно Приложение 1);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- проведение спортивного праздника (Приложение 2)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5. Подведение итогов Фестиваля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5.1. Жюри Фестиваля определяет победителей, занявших 1-е, 2-е и 3-и места: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номинациям;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тдельным конкурсам;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индивидуальным призовым местам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также другие формы наград и поощрений для победивших участников Фестиваля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Награждение победителей проводится в торжественной обстановке.</w:t>
      </w:r>
      <w:r>
        <w:br w:type="page"/>
      </w:r>
    </w:p>
    <w:p>
      <w:pPr>
        <w:pStyle w:val="NormalWeb"/>
        <w:spacing w:lineRule="auto" w:line="240" w:before="0" w:after="0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токонкурс "БОЖИЙ МИР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конкурса фотографий имеют право быть дети от 10 до 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онкурс, принимаются фотографии, сделанные только самим ребёнком. Если в процессе Конкурса выяснится, что фотографии сделаны другим человеком или заимствованы Организатор оставляет за собой право, исключить участника из дальнейшего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на базе объединенных благочиний, работы принимаются в отдел религиозного образования и и катехизации с октября по ноябрь текущего года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otdelr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ravpokr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тоги подводятся жюри (см. Положение о фестивале) по прошествии одного месяца с момента оконча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окончания приёма фоторабот, жюри выбирает 3 победителей Конкурса, занявших 1, 2 и 3-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ы победителей конкурса, занявших 1, 2 и 3-е место, отбираются для организуемых Покровской епархией выставок, публикаций в газете и другой печатной продукции Покровской епарх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авила приёма фотографий на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б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На Конкурс принимаются только СВОИ авторские фотографии (т.е. сделанные собственноручно) - НЕ скачанные из Интернета, НЕ одолженные у друзей, НЕ сделанные родителями и т.д. При необходимости автор должен доказать что это его фот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оказательство авто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 может в любой момент запросить подтверждение авторства любой участвующей в Конкурсе фотографии без объяснений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м авторства может служ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ное изображение, скопированное непосредственно из фотокамеры без обработки для проверки Exi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агмент исходного изображения в разрешении 100% относительно разрешения исходного кадра без обрабо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частники Конкурса гарантируют наличие у них личных неимущественных и исключительных имущественных авторских прав на фотографии, присланные на фотоконкурс, и несут ответственность за нарушение авторских прав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нимаются на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фотографии, не соответствующие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с размерами не соответствующими Правилам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с датой в углу фо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с копирайтом и различными надпис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не допускается использование логотипов и адресов сторонн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Одинаковые фотографии, а также чуть видоизмененные (например, один кадр в цветном, а другой в ч/б исполнении, а также очень похожие фотографии) не будут приниматься на Конкурс. Т.е. одна работа будет допущена к участию в Конкурсе, а втора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ехническ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Конкурсные работы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аксимальный объём фотографии — 3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комендуемый размер — 1024x768 пикс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инимальный размер по ширине — 640х480 пикс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быть распечатаны размером 20х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Фотографии могут быть обработаны в фоторедакторе с целью улучшения цветов, контраста, четкости, кад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т каждого автора на Конкурс принимаются, не более 3-х. фото. Серия фотографий не может превышать 3-х фото, и будет рассматриваться жюри как три отдельны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случае если автор фотографировал на плёнку, рекомендуется сохранить негатив сни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ортивный празд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ное краткое положение носит рекомендательный характер. Спортивный праздник может проводиться на базе одного из храмов благочиний и образовательных или иных учреждений, приспособленных для проведения спортивного праз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спортивном празднике приглашаются команды воспитанников воскресных школ или, используя жеребьевку, составляются команды из воспитанников различных воскресных шко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и спортивного праздника: рекомендуемый состав команды 3 или 4 человека; форма команды – спортивная (для занятий в спортивном зале или на свежем воздухе), каждая команда может иметь название, эмблему и девиз своей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программы спортивных игр и спортивных конкурсов по усмотрению устро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—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II и III место награждаются грамотами и ценными подарками из средств объединенных благочи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5:00Z</dcterms:created>
  <dc:creator>Home</dc:creator>
  <dc:description/>
  <cp:keywords/>
  <dc:language>en-US</dc:language>
  <cp:lastModifiedBy>acer</cp:lastModifiedBy>
  <cp:lastPrinted>2022-10-26T13:40:00Z</cp:lastPrinted>
  <dcterms:modified xsi:type="dcterms:W3CDTF">2024-06-27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