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епархиального и муниципального конкурса чтецов «Хвалите имя Господне»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Цель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чтецов «Хвалите имя Господне» (далее Конкурс) - привлечение внимания молодежи к богатствам русского языка и литературы духовно-нравственного содержания, выявление и поддержание одаренной молодеж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конкурса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ение и совершенствование навыков чтения литературных текстов духовно-нравственного содержания у юных чтецов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комство с литературным наследием духовно-нравственного содержания нашей страны, отражающим величие нашей Родины, показывающим красоту родного края, раскрывающим прекрасные стороны души человека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мастерства участников конкурса;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дружеского общения участников конкурса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Учредители конкурса:</w:t>
      </w:r>
      <w:r>
        <w:rPr>
          <w:rFonts w:cs="Times New Roman" w:ascii="Times New Roman" w:hAnsi="Times New Roman"/>
          <w:sz w:val="28"/>
          <w:szCs w:val="28"/>
        </w:rPr>
        <w:t xml:space="preserve"> комитет по образованию и молодежной политике ЭМР, отдел религиозного образования и катехизации Покровской епархии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рганизаторы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У «Основная общеобразовательная православная школа имени благоверного князя Димитрия Донского» Энгельсского муниципального района.</w:t>
      </w:r>
    </w:p>
    <w:p>
      <w:pPr>
        <w:pStyle w:val="Normal"/>
        <w:tabs>
          <w:tab w:val="clear" w:pos="708"/>
          <w:tab w:val="left" w:pos="2700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аты и место проведения конкурса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39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т текущего учебного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школьный этап,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ь-май текущего учебного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муниципальный этап </w:t>
      </w:r>
      <w:r>
        <w:rPr>
          <w:rFonts w:cs="Times New Roman" w:ascii="Times New Roman" w:hAnsi="Times New Roman"/>
          <w:sz w:val="28"/>
          <w:szCs w:val="28"/>
        </w:rPr>
        <w:t>МОУ «Основная общеобразовательная православная школа имени благоверного князя Димитрия Донского» Энгельсского муниципального района</w:t>
      </w:r>
    </w:p>
    <w:p>
      <w:pPr>
        <w:pStyle w:val="21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76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правления конкурса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ные произведения духовно-нравственного содержания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этические произведения;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розаические произве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частники конкурса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никами Конкурса могут стать дети от 7 до 16 лет: учащиеся  муниципальных образовательных учреждений ЭМР, воскресных школ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ники делятся на три возрастные группы: 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7 – 8 лет;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9 – 11 лет;</w:t>
      </w:r>
    </w:p>
    <w:p>
      <w:pPr>
        <w:pStyle w:val="21"/>
        <w:spacing w:lineRule="auto" w:line="276"/>
        <w:ind w:left="0" w:right="0" w:first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2 – 16 лет.</w:t>
      </w:r>
    </w:p>
    <w:p>
      <w:pPr>
        <w:pStyle w:val="21"/>
        <w:spacing w:lineRule="auto" w:line="276"/>
        <w:ind w:left="284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рограмма проведения конкурса</w:t>
      </w:r>
    </w:p>
    <w:p>
      <w:pPr>
        <w:pStyle w:val="21"/>
        <w:spacing w:lineRule="auto" w:line="276"/>
        <w:ind w:left="0" w:right="0" w:firstLine="3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онкурс состоит из двух этапов: внутришкольный и муниципальный. По направлениям.</w:t>
      </w:r>
    </w:p>
    <w:p>
      <w:pPr>
        <w:pStyle w:val="Normal"/>
        <w:widowControl w:val="false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ыбирать литературные произведения православных классиков, современных авторов (например, А.С. Пушкин «Отцы пустынники и жены непорочны…», Худошин А. «Бисер небесный. Рассказы для детей о русских святых» и т.д.).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: при проведении оценивается не только знание текста наизусть, но и выразительность чтения, умение передать его смысл. С участниками Конкурса членами жюри может проводиться краткая беседа по представленному произведению. 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торого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 этапа</w:t>
      </w:r>
      <w:r>
        <w:rPr>
          <w:rFonts w:cs="Times New Roman" w:ascii="Times New Roman" w:hAnsi="Times New Roman"/>
          <w:i/>
          <w:sz w:val="28"/>
          <w:szCs w:val="28"/>
        </w:rPr>
        <w:t xml:space="preserve"> конкурса  получают сертификаты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Условия участия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курсе необходимо в МОУ «ООПШ №2 имени благоверного князя Димитрия Донского» или в отдел религиозного образования и катехизации Покровской епархии предоставить заявку в срок </w:t>
      </w:r>
      <w:r>
        <w:rPr>
          <w:rFonts w:cs="Times New Roman" w:ascii="Times New Roman" w:hAnsi="Times New Roman"/>
          <w:b/>
          <w:sz w:val="28"/>
          <w:szCs w:val="28"/>
        </w:rPr>
        <w:t>до первой декады апреля текущего 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21"/>
        <w:spacing w:lineRule="auto" w:line="276"/>
        <w:ind w:left="0" w:right="0" w:firstLine="3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21"/>
        <w:spacing w:lineRule="auto" w:line="276"/>
        <w:ind w:left="0" w:right="0" w:firstLine="3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чание: Пасхальная тематика является неизменной темой конкурса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Жюри конкурса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пределяет победителей конкурса и имеет право принимать решение о присуждении специальных дипломов и приз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Награждение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конкурса в каждой возрастной группе и каждом направлении определяются: один дипломант I степени; один дипломант II степени; один дипломант III степени и памятными подарками. Участники второго этапа конкурса получают сертификаты.</w:t>
      </w:r>
      <w:r>
        <w:br w:type="page"/>
      </w:r>
    </w:p>
    <w:p>
      <w:pPr>
        <w:pStyle w:val="Normal"/>
        <w:tabs>
          <w:tab w:val="clear" w:pos="708"/>
          <w:tab w:val="left" w:pos="774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spacing w:lineRule="auto" w:line="240"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курсе чтецов «Хвалите имя Господне»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2188"/>
        <w:gridCol w:w="2802"/>
        <w:gridCol w:w="1910"/>
        <w:gridCol w:w="1941"/>
      </w:tblGrid>
      <w:tr>
        <w:trPr>
          <w:trHeight w:val="395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, с указанием возраста на момент епархиального этапа Конкурса</w:t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или ответственного лица (полностью), контакты</w:t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од, образовательное учреждение</w:t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-  выразительное литературное чтение текстов духовно-нравственного содержания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этические произвед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прозаические произведения</w:t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4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лет</w:t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У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роза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-8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е и образовательное учреждение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4"/>
        <w:gridCol w:w="6660"/>
        <w:gridCol w:w="1118"/>
        <w:gridCol w:w="1103"/>
      </w:tblGrid>
      <w:tr>
        <w:trPr>
          <w:trHeight w:val="193" w:hRule="atLeast"/>
          <w:cantSplit w:val="true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3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оэт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-8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е и образовательное учреждение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роза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-11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е и образовательное учреждение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оэт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-11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е и образовательное учреждение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роза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-16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е и образовательное учреждение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ОЧНЫЙ ЛИ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разительное литературное чтение текстов духовно-нравственного содержания: поэтические произведения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-16 ле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конкурса 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мя, возраст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ие и образовательное учреждение 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оскресная учебно-воспитательная группа 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40"/>
        <w:gridCol w:w="6610"/>
        <w:gridCol w:w="1174"/>
        <w:gridCol w:w="1101"/>
      </w:tblGrid>
      <w:tr>
        <w:trPr>
          <w:trHeight w:val="193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. балл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а</w:t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Знание текст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отлич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хороше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удовлетворительное знание текста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имание содержания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но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ее понимание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т понимания смысла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ртистизм (мимика и жесты) степень выраж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явлен, обоснован, актуален, степень выражения сильна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лабо выраж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 обозначен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Умение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свободно держит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держится перед публикой скованно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теряется, не умеет держаться перед публикой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ценический костюм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едставлен и соответствует смыслу произведения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т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6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Всего баллов</w:t>
            </w:r>
          </w:p>
        </w:tc>
        <w:tc>
          <w:tcPr>
            <w:tcW w:w="11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ум 21</w:t>
            </w:r>
          </w:p>
        </w:tc>
        <w:tc>
          <w:tcPr>
            <w:tcW w:w="1101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Style17">
    <w:name w:val="Подзаголовок Знак"/>
    <w:qFormat/>
    <w:rPr>
      <w:rFonts w:ascii="Times New Roman" w:hAnsi="Times New Roman" w:cs="Times New Roman"/>
      <w:sz w:val="36"/>
      <w:szCs w:val="36"/>
    </w:rPr>
  </w:style>
  <w:style w:type="character" w:styleId="BodyTextIndentChar">
    <w:name w:val="Body Text Indent Char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Textcopy">
    <w:name w:val="textcopy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Обычный (веб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36"/>
      <w:szCs w:val="36"/>
      <w:lang w:val="en-US"/>
    </w:rPr>
  </w:style>
  <w:style w:type="paragraph" w:styleId="11">
    <w:name w:val="Основной текст с отступом1"/>
    <w:basedOn w:val="Normal"/>
    <w:qFormat/>
    <w:pPr>
      <w:suppressAutoHyphens w:val="false"/>
      <w:spacing w:lineRule="auto" w:line="240" w:before="0" w:after="0"/>
      <w:ind w:left="5103" w:hanging="850"/>
    </w:pPr>
    <w:rPr>
      <w:rFonts w:ascii="Times New Roman" w:hAnsi="Times New Roman" w:cs="Times New Roman"/>
      <w:sz w:val="26"/>
      <w:szCs w:val="26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5:00Z</dcterms:created>
  <dc:creator>Home</dc:creator>
  <dc:description/>
  <dc:language>en-US</dc:language>
  <cp:lastModifiedBy>User-64</cp:lastModifiedBy>
  <cp:lastPrinted>2017-03-03T16:02:00Z</cp:lastPrinted>
  <dcterms:modified xsi:type="dcterms:W3CDTF">2024-06-27T11:17:00Z</dcterms:modified>
  <cp:revision>3</cp:revision>
  <dc:subject/>
  <dc:title/>
</cp:coreProperties>
</file>