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архиального конкурса чтецов Покровской епарх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валите имя Господне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ь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Епархиального конкурса чтецов Покровской епархии «Хвалите имя Господне» (далее Конкурс) - привлечение внимания молодежи к богатствам церковно-славянского языка, к важности и красоте церковного служения, выявление и поддержание одаренной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нкурса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 опытом по обучению церковно-славянскому языку в воскресных учебно-воспитательных группах (воскресных школах) и других образовательных учреждениях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церковно-славянского чтения детей разных возрастов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и совершенствование навыков чтения церковнославянских текстов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астерства участников конкурса;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ружеского общения участников конкурса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торы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религиозного образования и катехизации Покровской епархи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аты и место проведения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ы и место проведения конкурса назначаются ежегодно по благословению Правящего Архиерея. </w:t>
      </w:r>
      <w:r>
        <w:rPr>
          <w:rFonts w:cs="Times New Roman" w:ascii="Times New Roman" w:hAnsi="Times New Roman"/>
          <w:sz w:val="28"/>
          <w:szCs w:val="28"/>
        </w:rPr>
        <w:t>Отдел религиозного образования и катехизации Покровской епарх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овещает благочиния информационным письмом о конкретной дате и месте проведения конкурса.</w:t>
      </w:r>
    </w:p>
    <w:p>
      <w:pPr>
        <w:pStyle w:val="2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правление конкурса</w:t>
      </w:r>
    </w:p>
    <w:p>
      <w:pPr>
        <w:pStyle w:val="21"/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выки чтения богослужебных текстов на церковно-славянском языке и понимание их смы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астники конкурса</w:t>
      </w:r>
    </w:p>
    <w:p>
      <w:pPr>
        <w:pStyle w:val="21"/>
        <w:spacing w:lineRule="auto" w:line="276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Конкурса могут стать дети от 7 до 16 лет: воспитанники воскресных учебно-воспитательных групп (воскресных школ) Покровской епархии и учащиеся средних левобережных муниципальных образовательных учреждений Саратовской области.</w:t>
      </w:r>
    </w:p>
    <w:p>
      <w:pPr>
        <w:pStyle w:val="21"/>
        <w:spacing w:lineRule="auto" w:line="276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муниципальных образовательных учреждений должны обратиться в ближайший храм или храм, с которым заключен договор о сотрудничестве для решения вопроса об участии в конкурсе.</w:t>
      </w:r>
    </w:p>
    <w:p>
      <w:pPr>
        <w:pStyle w:val="21"/>
        <w:spacing w:lineRule="auto" w:line="276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делятся на три возрастные группы: </w:t>
      </w:r>
    </w:p>
    <w:p>
      <w:pPr>
        <w:pStyle w:val="21"/>
        <w:spacing w:lineRule="auto" w:line="276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7 – 8 лет;</w:t>
      </w:r>
    </w:p>
    <w:p>
      <w:pPr>
        <w:pStyle w:val="21"/>
        <w:spacing w:lineRule="auto" w:line="276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 – 11 лет;</w:t>
      </w:r>
    </w:p>
    <w:p>
      <w:pPr>
        <w:pStyle w:val="21"/>
        <w:spacing w:lineRule="auto" w:line="276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2 – 16 лет.</w:t>
      </w:r>
    </w:p>
    <w:p>
      <w:pPr>
        <w:pStyle w:val="21"/>
        <w:spacing w:lineRule="auto" w:line="276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грамма проведения конкурса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трех этапов: внутришкольный, благочиннический и епархиальны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внутришкольный.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нутришкольного этапа Конкурса, жюри определяет и награждает победителей из призового фонда, который создается настоятелем прихода, при котором создана воскресная учебно-воспитательная группа (воскресная школа). 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участники, не прошедшие первый этап, ко второму не допускаются. Для участия во втором этапе конкурса приглашаются призеры, занявшие на первом этапе первое (один воспитанник), второе место (два воспитанника) и третье место (два воспитанника) каждой возраст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торой этап – благочинн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торой этап проводится по благочиниям. Благочинными и ответственными помощниками благочинных по религиозному образованию и катехизации по согласованию проводится отбор победителей первого этапа Конкурса для участия в епархиальном этапе не более 3-х человек в каждой возрастной группе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второго этапа определяет победителей (награждение по усмотрению благочинных округов)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участия в третьем этапе в отдел религиозного образования и катехизации Покровской епархии подается заявка (приложение 1), заверенная благочинным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участники, не прошедшие второй этап, к третьему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е допуска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. Для участия в третьем этапе конкурса приглашаются призеры, занявшие на втором этапе первое (один воспитанник), второе место (один воспитанник) и третье место (один воспитанник) каждой возрастной группы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 благочиний участвуют в епархиальном этапе не более 9 воспитанник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тий этап - епархиальны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чтения участникам конкурса предлагается (приложение 2)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младшей возрастной группы:</w:t>
      </w:r>
      <w:r>
        <w:rPr>
          <w:rFonts w:cs="Times New Roman" w:ascii="Times New Roman" w:hAnsi="Times New Roman"/>
          <w:sz w:val="28"/>
          <w:szCs w:val="28"/>
        </w:rPr>
        <w:t xml:space="preserve"> Молитвослов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редней возрастной группы:</w:t>
      </w:r>
      <w:r>
        <w:rPr>
          <w:rFonts w:cs="Times New Roman" w:ascii="Times New Roman" w:hAnsi="Times New Roman"/>
          <w:sz w:val="28"/>
          <w:szCs w:val="28"/>
        </w:rPr>
        <w:t xml:space="preserve"> Молитвослов, Часосло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таршей возрастной группы:</w:t>
      </w:r>
      <w:r>
        <w:rPr>
          <w:rFonts w:cs="Times New Roman" w:ascii="Times New Roman" w:hAnsi="Times New Roman"/>
          <w:sz w:val="28"/>
          <w:szCs w:val="28"/>
        </w:rPr>
        <w:t xml:space="preserve"> Молитвослов, Часослов, Псалтырь.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будет предложено перевести заданный текст или фразу, передать смысл прочитанного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ретьего этапа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курса получают сертификаты участника епархиального конкурса чтецов «Хвалите имя Господне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комитет конкурса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утверждается руководителем епархиального отдела религиозного образования и катехизации Покровской епархии ежегодно и сообщается благочинным в информационном письме, а также общий план подготовки и программа проведения конкурс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участия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епархиальном этапе конкурсе необходимо в отдел религиозного образования и катехизации Покровской епархии предоставить заявку не позднее, чем за 10 дней до начала конкурса (приложение 3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Жюри конкурса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пределяет победителей конкурса и имеет право принимать решение о присуждении специальных дипломов и призов, формирует перечень участников-воспитанников воскресных учебно-воспитательных групп (воскресных школ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«Практические навыки чтения богослужебных текстов на церковно-славянском языке»</w:t>
      </w:r>
      <w:r>
        <w:rPr>
          <w:rFonts w:cs="Times New Roman" w:ascii="Times New Roman" w:hAnsi="Times New Roman"/>
          <w:sz w:val="28"/>
          <w:szCs w:val="28"/>
        </w:rPr>
        <w:t xml:space="preserve"> для заключительного этапа Конкурса чтецов Саратовской митрополии (приложение 4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на всех этапах второго направления должно использовать оценку по критериям, представленным в оценочном листе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Награждение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епархиального этапа конкурса в каждой возрастной группе и каждом направлении определяются: один дипломант I степени; один дипломант II степени; один дипломант III степени. Остальные участники становятся лауреатами конкурса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соответствующими дипломами и памятными подарками. Лауреаты получают диплом лауреата конкурса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епархиального этап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я «Практические навыки чтения богослужебных текстов на церковно-славянском языке»</w:t>
      </w:r>
      <w:r>
        <w:rPr>
          <w:rFonts w:cs="Times New Roman" w:ascii="Times New Roman" w:hAnsi="Times New Roman"/>
          <w:sz w:val="28"/>
          <w:szCs w:val="28"/>
        </w:rPr>
        <w:t xml:space="preserve"> будут принимать участие в богослужении, совершаемом правящим архиерее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пархиальном конкурсе чтецов «Хвалите имя Господ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архи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 благочи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7"/>
        <w:gridCol w:w="2188"/>
        <w:gridCol w:w="2435"/>
        <w:gridCol w:w="2410"/>
        <w:gridCol w:w="1559"/>
      </w:tblGrid>
      <w:tr>
        <w:trPr>
          <w:trHeight w:val="395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, с указанием возраста на момент епархиального этапа Конкурса</w:t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или ответственного лица (полностью), контакты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, воскресная учебно-воспитательная группа (воскресная школа),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198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лет</w:t>
            </w:r>
          </w:p>
        </w:tc>
      </w:tr>
      <w:tr>
        <w:trPr>
          <w:trHeight w:val="198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>
          <w:trHeight w:val="198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rPr>
          <w:rStyle w:val="Emphasis"/>
        </w:rPr>
      </w:pPr>
      <w:r>
        <w:rPr/>
      </w:r>
    </w:p>
    <w:p>
      <w:p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 xml:space="preserve">ИТОГО: участников конкурса </w:t>
      </w:r>
      <w:r>
        <w:rPr>
          <w:rStyle w:val="Emphasis"/>
          <w:i w:val="false"/>
        </w:rPr>
        <w:t>___</w:t>
      </w:r>
      <w:r>
        <w:rPr>
          <w:rStyle w:val="Emphasis"/>
        </w:rPr>
        <w:t xml:space="preserve"> человек;</w:t>
      </w:r>
    </w:p>
    <w:p>
      <w:p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>Руководителей (сопровождающих) ___ человек;</w:t>
      </w:r>
    </w:p>
    <w:p>
      <w:pPr>
        <w:pStyle w:val="Style21"/>
        <w:spacing w:lineRule="auto" w:line="240" w:before="0" w:after="0"/>
        <w:rPr>
          <w:rStyle w:val="Emphasis"/>
        </w:rPr>
      </w:pPr>
      <w:r>
        <w:rPr/>
      </w:r>
    </w:p>
    <w:p>
      <w:p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>Дата</w:t>
      </w:r>
    </w:p>
    <w:p>
      <w:pPr>
        <w:pStyle w:val="Style21"/>
        <w:spacing w:lineRule="auto" w:line="240" w:before="0" w:after="0"/>
        <w:rPr>
          <w:rStyle w:val="Emphasis"/>
        </w:rPr>
      </w:pPr>
      <w:r>
        <w:rPr>
          <w:rStyle w:val="Emphasis"/>
        </w:rPr>
        <w:t>Заявка должна быть заверена благочинным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Style21"/>
        <w:spacing w:lineRule="auto" w:line="240" w:before="0" w:after="0"/>
        <w:rPr>
          <w:rStyle w:val="Emphasis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знаниям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навыки чтения богослужебных текстов на церковно-славянском язы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69"/>
        <w:gridCol w:w="3296"/>
      </w:tblGrid>
      <w:tr>
        <w:trPr>
          <w:cantSplit w:val="true"/>
        </w:trPr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– 8 лет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11 лет</w:t>
            </w:r>
          </w:p>
        </w:tc>
        <w:tc>
          <w:tcPr>
            <w:tcW w:w="3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– 16 лет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йти заданный текст в источнике)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цифр  (единицы, десятки)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цифр </w:t>
            </w:r>
          </w:p>
        </w:tc>
        <w:tc>
          <w:tcPr>
            <w:tcW w:w="3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цифр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молитвы по детскому молитвослову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лмы 1, 3, 6, 9 часов</w:t>
            </w:r>
          </w:p>
        </w:tc>
        <w:tc>
          <w:tcPr>
            <w:tcW w:w="3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лмы 1, 3, 6, 9 часов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е молитвы по детскому молитвослову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салмие</w:t>
            </w:r>
          </w:p>
        </w:tc>
        <w:tc>
          <w:tcPr>
            <w:tcW w:w="3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псалмие 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и вечерние молитвы</w:t>
            </w:r>
          </w:p>
        </w:tc>
        <w:tc>
          <w:tcPr>
            <w:tcW w:w="3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и вечерние молитвы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ы ко Святому Причащению</w:t>
            </w:r>
          </w:p>
        </w:tc>
        <w:tc>
          <w:tcPr>
            <w:tcW w:w="3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ы ко Святому Причащению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лтирь (найти заданную кафизму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909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90909"/>
                <w:sz w:val="28"/>
                <w:szCs w:val="28"/>
              </w:rPr>
              <w:t>Требуется осмысленное знание следующих моли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909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90909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0909"/>
                <w:sz w:val="28"/>
                <w:szCs w:val="28"/>
              </w:rPr>
              <w:t>Начальных - «Слава, Тебе, Боже наш, слава Тебе», «Царю Небесный», «Святый Боже», «Пресвятая Троице», «Отче наш», «Приидите, поклонимся».</w:t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909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0909"/>
                <w:sz w:val="28"/>
                <w:szCs w:val="28"/>
              </w:rPr>
              <w:t xml:space="preserve">Утренних - «От сна восстав», «Боже, очисти мя, грешнаго», «Ангелу Хранителю». </w:t>
            </w:r>
          </w:p>
        </w:tc>
        <w:tc>
          <w:tcPr>
            <w:tcW w:w="3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909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0909"/>
                <w:sz w:val="28"/>
                <w:szCs w:val="28"/>
              </w:rPr>
              <w:t xml:space="preserve">Вечерних - «Боже Вечный», «Вседержителю, Слово Отчее», «Благаго Царя, Благая Мати», «Ангелу Хранителю». 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909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0909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909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0909"/>
                <w:sz w:val="28"/>
                <w:szCs w:val="28"/>
              </w:rPr>
              <w:t>Божией Матери - «Богородице Дево, радуйся», «Достойно есть», «Взбранной Воеводе», «Милосердия двери», «Не имамы иныя помощи».</w:t>
            </w:r>
          </w:p>
        </w:tc>
        <w:tc>
          <w:tcPr>
            <w:tcW w:w="3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909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0909"/>
                <w:sz w:val="28"/>
                <w:szCs w:val="28"/>
              </w:rPr>
              <w:t xml:space="preserve">Символ Веры. Молитва Ефрема Сирина. Молитва перед Святым Причастием. Тропари двунадесятых праздников. Тропарь своему святому. Псалмы 50-й, 90-й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ческие навыки чтения богослужебных текстов на церковно-славянском язык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-8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ие и образовательное учреждение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8"/>
        <w:gridCol w:w="7332"/>
        <w:gridCol w:w="944"/>
        <w:gridCol w:w="1111"/>
      </w:tblGrid>
      <w:tr>
        <w:trPr>
          <w:trHeight w:val="19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тение текста утренних моли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 без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5-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более 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тение текста вечерних моли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 без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5-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более 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текста одной из моли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ое понимание смыс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цифр от 1 до 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знание 10 циф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знание 5 циф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нет знания циф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ческие навыки чтения богослужебных текстов на церковно-славянском язык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-11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ие и образовательное учреждение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8"/>
        <w:gridCol w:w="7332"/>
        <w:gridCol w:w="944"/>
        <w:gridCol w:w="1111"/>
      </w:tblGrid>
      <w:tr>
        <w:trPr>
          <w:trHeight w:val="19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тение текста Шестопсалм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тение без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тение, 5-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более 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тение текста молитв ко Святому причаще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 без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5-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более 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имание содержания текста одной из молитв ко </w:t>
            </w:r>
            <w:r>
              <w:rPr>
                <w:rFonts w:cs="Times New Roman" w:ascii="Times New Roman" w:hAnsi="Times New Roman"/>
                <w:b/>
                <w:iCs/>
              </w:rPr>
              <w:t>Святому причаще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ое понимание смыс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чисел от 1 до 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знание 10 чис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знание 5 чис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нет знания чис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утренних моли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 без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5-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более 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вечерних моли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 без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5-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более 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ческие навыки чтения богослужебных текстов на церковно-славянском язык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-16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ие и образовательное учреждение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8"/>
        <w:gridCol w:w="7332"/>
        <w:gridCol w:w="944"/>
        <w:gridCol w:w="1111"/>
      </w:tblGrid>
      <w:tr>
        <w:trPr>
          <w:trHeight w:val="19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ти, заданную кафисм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йдена, без ошибок и промед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айдена, с ошибками и долго иск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найде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тение текста псалма из Псалтир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тение без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чтение, 5-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более 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тение текста молитв ко Святому причаще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 без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5-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более 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имание содержания текста одной из молитв ко </w:t>
            </w:r>
            <w:r>
              <w:rPr>
                <w:rFonts w:cs="Times New Roman" w:ascii="Times New Roman" w:hAnsi="Times New Roman"/>
                <w:b/>
                <w:iCs/>
              </w:rPr>
              <w:t>Святому причащен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ное понимание смысл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чисел от 1 до 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знание 10 чис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знание 5 чис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нет знания чисе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утренних и вечерних моли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 без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5-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чтение, более 10 ошиб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бования к знаниям участ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чтецов в митрополии  «</w:t>
      </w:r>
      <w:r>
        <w:rPr>
          <w:rFonts w:cs="Times New Roman" w:ascii="Times New Roman" w:hAnsi="Times New Roman"/>
          <w:b/>
          <w:sz w:val="28"/>
          <w:szCs w:val="28"/>
        </w:rPr>
        <w:t>В начале было Слово</w:t>
      </w:r>
      <w:r>
        <w:rPr>
          <w:rFonts w:cs="Times New Roman" w:ascii="Times New Roman" w:hAnsi="Times New Roman"/>
          <w:sz w:val="28"/>
          <w:szCs w:val="28"/>
        </w:rPr>
        <w:t>…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037"/>
        <w:gridCol w:w="5040"/>
      </w:tblGrid>
      <w:tr>
        <w:trPr>
          <w:cantSplit w:val="true"/>
        </w:trPr>
        <w:tc>
          <w:tcPr>
            <w:tcW w:w="4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лет</w:t>
            </w:r>
          </w:p>
        </w:tc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12 лет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– 16 лет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цифр  (единицы, десятки)</w:t>
            </w:r>
          </w:p>
        </w:tc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цифр 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цифр</w:t>
            </w:r>
          </w:p>
        </w:tc>
      </w:tr>
      <w:tr>
        <w:trPr>
          <w:cantSplit w:val="true"/>
        </w:trPr>
        <w:tc>
          <w:tcPr>
            <w:tcW w:w="4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молитвы</w:t>
            </w:r>
          </w:p>
        </w:tc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лмы 1, 3, 6, 9 часов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лмы 1, 3, 6, 9 часов</w:t>
            </w:r>
          </w:p>
        </w:tc>
      </w:tr>
      <w:tr>
        <w:trPr>
          <w:cantSplit w:val="true"/>
        </w:trPr>
        <w:tc>
          <w:tcPr>
            <w:tcW w:w="4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е молитвы</w:t>
            </w:r>
          </w:p>
        </w:tc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салмие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псалмие </w:t>
            </w:r>
          </w:p>
        </w:tc>
      </w:tr>
      <w:tr>
        <w:trPr>
          <w:cantSplit w:val="true"/>
        </w:trPr>
        <w:tc>
          <w:tcPr>
            <w:tcW w:w="4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ы ко Святому Причащению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стол (найти заданное зачало)</w:t>
            </w:r>
          </w:p>
        </w:tc>
      </w:tr>
      <w:tr>
        <w:trPr>
          <w:cantSplit w:val="true"/>
        </w:trPr>
        <w:tc>
          <w:tcPr>
            <w:tcW w:w="4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алтирь (найти заданную кафизму)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51"/>
              <w:jc w:val="center"/>
              <w:rPr>
                <w:rFonts w:ascii="Times New Roman" w:hAnsi="Times New Roman" w:cs="Times New Roman"/>
                <w:color w:val="0909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0909"/>
                <w:sz w:val="28"/>
                <w:szCs w:val="28"/>
              </w:rPr>
              <w:t>Требуется осмысленное знание следующих молитв:</w:t>
            </w:r>
          </w:p>
        </w:tc>
      </w:tr>
      <w:tr>
        <w:trPr>
          <w:cantSplit w:val="true"/>
        </w:trPr>
        <w:tc>
          <w:tcPr>
            <w:tcW w:w="4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909"/>
                <w:sz w:val="24"/>
                <w:szCs w:val="24"/>
              </w:rPr>
              <w:t>Начальных - «Слава, Тебе, Боже наш, слава Тебе», «Царю Небесный», «Святый Боже», «Пресвятая Троице», «Отче наш», «Приидите, поклонимся».</w:t>
            </w:r>
          </w:p>
        </w:tc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909"/>
                <w:sz w:val="24"/>
                <w:szCs w:val="24"/>
              </w:rPr>
              <w:t xml:space="preserve">Утренних - «От сна восстав», «Боже, очисти мя, грешнаго», «Ангелу Хранителю». </w:t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909"/>
                <w:sz w:val="24"/>
                <w:szCs w:val="24"/>
              </w:rPr>
              <w:t xml:space="preserve">Вечерних - «Боже Вечный», «Вседержителю, Слово Отчее», «Благаго Царя, Благая Мати», «Ангелу Хранителю». </w:t>
            </w:r>
          </w:p>
        </w:tc>
      </w:tr>
      <w:tr>
        <w:trPr>
          <w:cantSplit w:val="true"/>
        </w:trPr>
        <w:tc>
          <w:tcPr>
            <w:tcW w:w="4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909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0909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175" w:hanging="0"/>
              <w:jc w:val="both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909"/>
                <w:sz w:val="24"/>
                <w:szCs w:val="24"/>
              </w:rPr>
              <w:t xml:space="preserve">Божией Матери - «Богородице Дево, радуйся», «Достойно есть», «Взбранной Воеводе», «Милосердия двери», «Не имамы иныя помощи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909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90909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color w:val="0909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90909"/>
                <w:sz w:val="24"/>
                <w:szCs w:val="24"/>
              </w:rPr>
              <w:t xml:space="preserve">Символ Веры. Молитва Ефрема Сирина. Молитва перед Святым Причастием. Тропари двунадесятых праздников. Тропарь своему святому. Псалмы 50-й, 90-й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Times New Roman" w:hAnsi="Times New Roman" w:cs="Times New Roman"/>
      <w:sz w:val="36"/>
      <w:szCs w:val="36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Textcopy">
    <w:name w:val="textcopy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11">
    <w:name w:val="Основной текст с отступом1"/>
    <w:basedOn w:val="Normal"/>
    <w:qFormat/>
    <w:pPr>
      <w:suppressAutoHyphens w:val="false"/>
      <w:spacing w:lineRule="auto" w:line="240" w:before="0" w:after="0"/>
      <w:ind w:left="5103" w:hanging="850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2:00Z</dcterms:created>
  <dc:creator>Home</dc:creator>
  <dc:description/>
  <dc:language>en-US</dc:language>
  <cp:lastModifiedBy>User-64</cp:lastModifiedBy>
  <cp:lastPrinted>2017-03-03T16:02:00Z</cp:lastPrinted>
  <dcterms:modified xsi:type="dcterms:W3CDTF">2024-06-27T11:12:00Z</dcterms:modified>
  <cp:revision>2</cp:revision>
  <dc:subject/>
  <dc:title/>
</cp:coreProperties>
</file>